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Oznaczenie sprawy: SOA.271.6.2020                                                              Załącznik nr 3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 xml:space="preserve">Dz.U. UE S numer S68, data 06.04.2020, strona http://ted.europa.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2020/S  068 –161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Czarnieckiego 28, 14-100 Ostróda,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dbiór i transport odpadów komunalnych od właścicieli nieruchomości zamieszkałych i niezamieszkałych na ter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ektora V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bejmującym gminy: Gminę Grunwald, Gminę Miłomłyn, Gminę Ostród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 01.06.2020 r. do 31.12.2023r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6:00Z</dcterms:created>
  <dc:creator>Krystyna Dobkiewicz</dc:creator>
  <dc:description/>
  <dc:language>en-US</dc:language>
  <cp:lastModifiedBy>Piotr Milewski</cp:lastModifiedBy>
  <dcterms:modified xsi:type="dcterms:W3CDTF">2020-04-07T11:16:00Z</dcterms:modified>
  <cp:revision>2</cp:revision>
  <dc:subject/>
  <dc:title/>
</cp:coreProperties>
</file>